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须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考生须凭</w:t>
      </w:r>
      <w:r>
        <w:rPr>
          <w:rFonts w:ascii="仿宋_GB2312" w:hAnsi="仿宋_GB2312" w:eastAsia="仿宋_GB2312"/>
          <w:sz w:val="32"/>
          <w:szCs w:val="32"/>
          <w:lang w:eastAsia="zh-CN"/>
        </w:rPr>
        <w:t>有效身份证件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sz w:val="32"/>
          <w:szCs w:val="32"/>
          <w:lang w:eastAsia="zh-CN"/>
        </w:rPr>
        <w:t>盖章的准考证</w:t>
      </w:r>
      <w:r>
        <w:rPr>
          <w:rFonts w:ascii="仿宋_GB2312" w:hAnsi="仿宋_GB2312" w:eastAsia="仿宋_GB2312"/>
          <w:sz w:val="32"/>
          <w:szCs w:val="32"/>
        </w:rPr>
        <w:t>在规定时间到达候考室，未携带有效期内的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或盖章的准考证</w:t>
      </w:r>
      <w:r>
        <w:rPr>
          <w:rFonts w:ascii="仿宋_GB2312" w:hAnsi="仿宋_GB2312" w:eastAsia="仿宋_GB2312"/>
          <w:sz w:val="32"/>
          <w:szCs w:val="32"/>
        </w:rPr>
        <w:t>或未按时到达候考室的，视为放弃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考试期间实行全封闭管理，考生报到后，必须关闭所有电子、通信、计算、存储或其它电子设备，按要求放到工作人员指定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考生不得在考场内随意走动，不得擅自离开候考室，需要上洗手间的，须由工作人员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为确保考试的公平、公正，考生进入面试室后，只允许向考官报告面试顺序号，不得透漏任何个人信息，不得讲述任何与面试无关的内容，违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面试过程将进行全程录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面试完毕的考生，由工作人员引导到候分室，不得再返回候考室，考生可选择在候分室等候，待本岗位所有考生面试完毕后，由工作人员现场公布成绩；如</w:t>
      </w:r>
      <w:r>
        <w:rPr>
          <w:rFonts w:ascii="仿宋_GB2312" w:hAnsi="仿宋_GB2312" w:eastAsia="仿宋_GB2312"/>
          <w:sz w:val="32"/>
          <w:szCs w:val="32"/>
          <w:lang w:eastAsia="zh-CN"/>
        </w:rPr>
        <w:t>提前离场，考生成绩视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、考生须服从工作人员的管理，不得喧哗，不得影响他人，对无理取闹、辱骂、威胁、报复工作人员者，按有关纪律和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、考生有违反面试纪律行为的，经监督人员查实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4:00Z</dcterms:created>
  <dc:creator>孔祥锦</dc:creator>
  <dc:description/>
  <dc:language>en-US</dc:language>
  <cp:lastModifiedBy>paul</cp:lastModifiedBy>
  <cp:lastPrinted>2017-07-18T19:50:00Z</cp:lastPrinted>
  <dcterms:modified xsi:type="dcterms:W3CDTF">2025-05-23T03:30:19Z</dcterms:modified>
  <cp:revision>11</cp:revision>
  <dc:subject/>
  <dc:title>珠海市香洲区公开招聘教师面试应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