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职业指导专家申请表</w:t>
      </w:r>
    </w:p>
    <w:tbl>
      <w:tblPr>
        <w:tblW w:w="1021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20"/>
        <w:gridCol w:w="1880"/>
        <w:gridCol w:w="2066"/>
        <w:gridCol w:w="1667"/>
      </w:tblGrid>
      <w:tr>
        <w:trPr>
          <w:trHeight w:val="50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pacing w:val="-2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pacing w:val="-2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pacing w:val="-8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意向指导方向</w:t>
            </w:r>
          </w:p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生涯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面试技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求职路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劳动权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专业技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972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特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突出业绩成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主要工作经验</w:t>
            </w:r>
          </w:p>
          <w:p>
            <w:pPr>
              <w:pStyle w:val="Normal"/>
              <w:rPr>
                <w:rFonts w:ascii="仿宋_GB2312" w:hAnsi="仿宋_GB2312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（何时在何单位从事何种工作）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意向开展</w:t>
            </w:r>
          </w:p>
          <w:p>
            <w:pPr>
              <w:pStyle w:val="Normal"/>
              <w:jc w:val="center"/>
              <w:rPr>
                <w:rFonts w:ascii="仿宋_GB2312" w:hAnsi="仿宋_GB2312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工作次数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一月至少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一年至少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囗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提前沟通即可，不限制次数</w:t>
            </w:r>
          </w:p>
        </w:tc>
      </w:tr>
      <w:tr>
        <w:trPr>
          <w:trHeight w:val="172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60"/>
              <w:rPr>
                <w:rFonts w:ascii="仿宋_GB2312" w:hAnsi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;Nimbus Roman No9 L"/>
                <w:color w:val="000000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Times New Roman;Nimbus Roman No9 L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;Nimbus Roman No9 L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粘贴近期大一寸彩照</w:t>
      </w:r>
      <w:r>
        <w:rPr>
          <w:color w:val="000000"/>
        </w:rPr>
        <w:t>1</w:t>
      </w:r>
      <w:r>
        <w:rPr>
          <w:color w:val="000000"/>
        </w:rPr>
        <w:t>张；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此表须如实填写，经审核发现与事实不符的，责任自负；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lang w:val="en-US" w:eastAsia="zh-CN"/>
        </w:rPr>
        <w:t>此表后附上资历相关证明材料（个人简历、身份证、学历学位，职业技术职称，所获荣誉证书，所在企业担任的职务职称、任职文件等任职证明）电子版或扫描版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2:44:00Z</dcterms:created>
  <dc:creator>刘佛娟</dc:creator>
  <dc:description/>
  <dc:language>en-US</dc:language>
  <cp:lastModifiedBy>刘新宇</cp:lastModifiedBy>
  <dcterms:modified xsi:type="dcterms:W3CDTF">2025-06-09T14:55:56Z</dcterms:modified>
  <cp:revision>1</cp:revision>
  <dc:subject/>
  <dc:title>关于招募职业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31BC56251D5D8DE84466886D1A384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jczM2I0MGYxZTI2ODI2NDgxODUxMDhlMjViMWY2NDQiLCJ1c2VySWQiOiIxNDU5NDk4MjIwIn0=</vt:lpwstr>
  </property>
  <property fmtid="{D5CDD505-2E9C-101B-9397-08002B2CF9AE}" pid="5" name="commondata">
    <vt:lpwstr>commondata</vt:lpwstr>
  </property>
</Properties>
</file>