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珠海工匠工资收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一、特别说明：工资收入证明提交上一年度纳税清单或银行工资流水，统计时间为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-202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月的工资收入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（一）提交纳税清单，可提交资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和资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资料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需提交自然人电子税务局（扣缴端，由企业提供）截图，详见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需自然人电子税务局（扣缴端）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第一段（有收入栏及合计数），再往右边拉到后面截图，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第二段（有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应补（退）税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，两段都有才算完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6395720" cy="35763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图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sectPr>
          <w:footerReference w:type="default" r:id="rId4"/>
          <w:type w:val="nextPage"/>
          <w:pgSz w:w="11906" w:h="16838"/>
          <w:pgMar w:left="1304" w:right="1142" w:gutter="0" w:header="0" w:top="1701" w:footer="992" w:bottom="1984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eastAsia="宋体"/>
          <w:b w:val="false"/>
          <w:b w:val="false"/>
          <w:bCs w:val="false"/>
          <w:lang w:eastAsia="zh-CN"/>
        </w:rPr>
      </w:pPr>
      <w:r>
        <w:rPr>
          <w:rFonts w:eastAsia="宋体"/>
          <w:b w:val="false"/>
          <w:bCs w:val="false"/>
          <w:lang w:eastAsia="zh-CN"/>
        </w:rPr>
        <w:drawing>
          <wp:inline distT="0" distB="0" distL="0" distR="0">
            <wp:extent cx="5718810" cy="59099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资料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：中华人民共和国个人所得税纳税记录，由个人通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个人所得税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APP--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常用业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eastAsia="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--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纳税记录开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。见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</w:rPr>
        <w:drawing>
          <wp:inline distT="0" distB="0" distL="0" distR="0">
            <wp:extent cx="4600575" cy="65627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提交银行工资流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符合要求：需提供银行流水，显示有申报人姓名及银行卡号并盖银行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val="en-US" w:eastAsia="zh-CN"/>
        </w:rPr>
        <w:t>不符合要求：申报人用手机查询截图，有收入明细，显示不出是谁的，无法确认是否为申报人的。</w:t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8:56:30Z</dcterms:created>
  <dc:creator>Administrator</dc:creator>
  <dc:description/>
  <dc:language>en-US</dc:language>
  <cp:lastModifiedBy>邓浩</cp:lastModifiedBy>
  <cp:lastPrinted>2024-09-12T11:13:00Z</cp:lastPrinted>
  <dcterms:modified xsi:type="dcterms:W3CDTF">2025-05-12T08:53:31Z</dcterms:modified>
  <cp:revision>0</cp:revision>
  <dc:subject/>
  <dc:title>大家好，刚才审核珠海工匠、特级工匠资料时发现收入证明的问题，特说明如下（以下两项提供其中一项即可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C2185F34E849DD9BE08675B3B173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2YTk2YTFiODk4MjBmMTJiYjkyZDI5MmVjMDg3ZWIiLCJ1c2VySWQiOiI0MDU1MzAyODMifQ==</vt:lpwstr>
  </property>
</Properties>
</file>